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2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AYUDAS  A LA MOVILIDAD PREDOCTORAL PARA LA REALIZACIÓN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DE ESTANCIAS BREVES EN OTROS CENTROS DE I+D PREDOCTORALES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NVOCATORIA 2022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MUNICACIÓN DE RENUNCIA</w:t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Apellidos, nomb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NIF/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 xml:space="preserve">Referencia de la ayuda predoctoral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-2022-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País de la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Fechas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Centro de I+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 que comunica a todos los efectos en Zaragoza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 solicitant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397" w:top="1701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/>
    </w:pPr>
    <w:r>
      <w:rPr/>
      <w:drawing>
        <wp:inline distT="0" distB="0" distL="0" distR="0">
          <wp:extent cx="19431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bx4</dc:creator>
  <dc:description/>
  <cp:keywords/>
  <dc:language>en-US</dc:language>
  <cp:lastModifiedBy>usuario</cp:lastModifiedBy>
  <cp:lastPrinted>2015-02-26T09:38:00Z</cp:lastPrinted>
  <dcterms:modified xsi:type="dcterms:W3CDTF">2023-12-03T12:40:00Z</dcterms:modified>
  <cp:revision>4</cp:revision>
  <dc:subject/>
  <dc:title> </dc:title>
</cp:coreProperties>
</file>