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QUIPO DE INVESTIGADORES QUE PARTICIPA EN EL PROYEC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) INVESTIGADOR PRIN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) INVESTIGADORES (personal de la Universida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de conformidad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ab/>
        <w:tab/>
        <w:tab/>
        <w:tab/>
        <w:tab/>
        <w:tab/>
        <w:t>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tegoría Profesional:</w:t>
        <w:tab/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Cent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o:</w:t>
        <w:tab/>
        <w:t>Teléfo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/>
      </w:pPr>
      <w:r>
        <w:rPr>
          <w:rFonts w:cs="Calibri" w:ascii="Calibri" w:hAnsi="Calibri"/>
          <w:sz w:val="20"/>
        </w:rPr>
        <w:t>Categoría Profesional:</w:t>
        <w:tab/>
        <w:t>Firma de conformidad</w:t>
      </w:r>
      <w:r>
        <w:rPr>
          <w:rFonts w:cs="Calibri" w:ascii="Calibri" w:hAnsi="Calibri"/>
          <w:b/>
          <w:sz w:val="20"/>
        </w:rPr>
        <w:t xml:space="preserve"> 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) PERSONAL DE INVESTIGACIÓN DE OTROS ORGANISMOS (adjuntar autorización del representante legal del Organismo al que pertenec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Titul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smo:</w:t>
        <w:tab/>
        <w:t>Categoría Profesio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Titul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smo:</w:t>
        <w:tab/>
        <w:t>Categoría Profesional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Titul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smo:</w:t>
        <w:tab/>
        <w:t>Categoría Profesional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ellidos:</w:t>
        <w:tab/>
        <w:t>Nomb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N.I.:</w:t>
        <w:tab/>
        <w:t>Titul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smo:</w:t>
        <w:tab/>
        <w:t>Categoría Profesional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e conform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880" w:h="16820"/>
      <w:pgMar w:left="1417" w:right="1417" w:gutter="0" w:header="737" w:top="1134" w:footer="737" w:bottom="7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8"/>
        <w:szCs w:val="18"/>
        <w:lang w:val="es-ES"/>
      </w:rPr>
      <w:t>Vicerrectorado de Política Científica- Convocatoria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0:00Z</dcterms:created>
  <dc:creator>flor</dc:creator>
  <dc:description/>
  <cp:keywords/>
  <dc:language>en-US</dc:language>
  <cp:lastModifiedBy>usuario</cp:lastModifiedBy>
  <cp:lastPrinted>2002-08-27T08:12:00Z</cp:lastPrinted>
  <dcterms:modified xsi:type="dcterms:W3CDTF">2024-12-17T13:09:00Z</dcterms:modified>
  <cp:revision>8</cp:revision>
  <dc:subject/>
  <dc:title>EQUIPO DE INVESTIGADORES QUE PARTICIPA EN EL PROYECTO</dc:title>
</cp:coreProperties>
</file>