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UNIVERSIDAD DE ZARAGOZ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eastAsia="Calibri" w:cs="Calibri" w:ascii="Calibri" w:hAnsi="Calibri"/>
          <w:b/>
          <w:color w:val="0000FF"/>
          <w:szCs w:val="24"/>
        </w:rPr>
        <w:t xml:space="preserve">   </w:t>
      </w:r>
      <w:r>
        <w:rPr>
          <w:rFonts w:cs="Calibri" w:ascii="Calibri" w:hAnsi="Calibri"/>
          <w:b/>
          <w:color w:val="0000FF"/>
          <w:szCs w:val="24"/>
          <w:u w:val="single"/>
        </w:rPr>
        <w:t>MEMORIA DEL PROYECTO DE INVESTIGACIÓN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 w:val="20"/>
          <w:szCs w:val="24"/>
        </w:rPr>
      </w:pPr>
      <w:r>
        <w:rPr>
          <w:rFonts w:cs="Calibri" w:ascii="Calibri" w:hAnsi="Calibri"/>
          <w:b/>
          <w:color w:val="0000FF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8505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ITULO:                                                                                                           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LABRAS CL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ESTIG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/>
      </w:pPr>
      <w:r>
        <w:rPr>
          <w:rFonts w:cs="Calibri" w:ascii="Calibri" w:hAnsi="Calibri"/>
          <w:sz w:val="20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CCIÓN: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LAN DE ACTUACIÓN DURANTE UN AÑO,  ADAPTADOS A LOS OBJETIVOS DE LA CONVOCATORIA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s objetivos del actual proyecto deberán ir orientados a incrementar las posibilidades de obtener financiación en la próxima convocatoria de proyectos del </w:t>
      </w:r>
      <w:r>
        <w:rPr>
          <w:rFonts w:cs="Calibri" w:ascii="Calibri" w:hAnsi="Calibri"/>
          <w:spacing w:val="1"/>
          <w:sz w:val="20"/>
        </w:rPr>
        <w:t>Plan Estatal de Investigación Científica y Técnica y de Innovación 2021-2023</w:t>
      </w:r>
      <w:r>
        <w:rPr>
          <w:rFonts w:cs="Calibri" w:ascii="Calibri" w:hAnsi="Calibri"/>
          <w:sz w:val="20"/>
        </w:rPr>
        <w:t xml:space="preserve"> o convocatorias europeas H2020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ANTECEDENTES Y PLANTEA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) HIPÓTESIS DE TRABAJ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) OBJETIVOS QUE SE PRETENDEN ALCAN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) ACTIVIDADES Y TAREAS DE CADA MIEMBRO DEL EQU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) HISTORIAL CIENTÍFICO-TÉCNICO DEL EQUIPO DE INVESTIGACIÓN EN LOS ÚLTIMOS CINCO AÑOS (indicar específicamente: proyectos, contratos, artículos, patentes, otros mér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) MATERIAL INVENTARIABLE DISPONIBLE EN EL EQUIPO DE INVESTIGACIÓN, NECESARIO PARA LA REALIZACIÓN DEL PROYECT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)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JUSTIFICACIÓN DETALLADA DE LA SUBVENCIÓN SOLICITADA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) FUNGIBLE Y MATERIAL BIBLIOGRÁFICO:</w:t>
      </w:r>
    </w:p>
    <w:p>
      <w:pPr>
        <w:pStyle w:val="Normal"/>
        <w:ind w:left="284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material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</w:rPr>
        <w:t>B) MATERIAL INVENTARIABLE (en ningún caso se financiarán gastos de Equipamiento Científico de coste superior a 15.000 euros, IVA incluido).</w:t>
      </w:r>
      <w:r>
        <w:rPr/>
        <w:tab/>
        <w:tab/>
        <w:tab/>
        <w:tab/>
        <w:tab/>
        <w:tab/>
        <w:tab/>
        <w:tab/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material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) VIAJES Y DIETAS: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245"/>
        <w:gridCol w:w="184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 que realiza el vi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to del vi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OTROS GASTOS (Gastos de Servicios de Apoyo a la Investigación y otros no contemplados en los epígrafes anteriores)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933"/>
      </w:tblGrid>
      <w:tr>
        <w:trPr>
          <w:trHeight w:val="64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gasto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 TOTAL SOLICITAD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1984"/>
        <w:gridCol w:w="2268"/>
        <w:gridCol w:w="1894"/>
        <w:gridCol w:w="2501"/>
        <w:gridCol w:w="1417"/>
      </w:tblGrid>
      <w:tr>
        <w:trPr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INANCIACIÓN </w:t>
            </w:r>
            <w:r>
              <w:rPr>
                <w:rFonts w:cs="Calibri" w:ascii="Calibri" w:hAnsi="Calibri"/>
                <w:sz w:val="20"/>
              </w:rPr>
              <w:t>DEL EQUIPO INVESTIGADOR (Ministerio de Ciencia, Innovación y Universidades,  DGA, ISCIIIy otras fuentes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Proyectos con participación de miembros del Equipo Investigador en los últimos tres años)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DEL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ULO DEL PROYEC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VENCIÓ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CED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CIADOR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O DE VIGENCIA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MBROS DEL EQUI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</w:rPr>
              <w:t>DEDICA-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oras/semana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 xml:space="preserve">Para esta hoja utilizar tantas fotocopias DIN A-4 como sean necesarias.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8"/>
        <w:szCs w:val="18"/>
        <w:lang w:val="es-ES"/>
      </w:rPr>
    </w:pPr>
    <w:r>
      <w:rPr>
        <w:rFonts w:cs="Calibri" w:ascii="Calibri" w:hAnsi="Calibri"/>
        <w:b/>
        <w:i/>
        <w:sz w:val="18"/>
        <w:szCs w:val="18"/>
        <w:lang w:val="es-ES"/>
      </w:rPr>
      <w:t>Vicerrectorado de Política Científica- Convocatoria 2024</w:t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es-ES"/>
      </w:rPr>
    </w:pPr>
    <w:r>
      <w:rPr>
        <w:rFonts w:cs="Calibri" w:ascii="Calibri" w:hAnsi="Calibri"/>
        <w:b/>
        <w:i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8"/>
        <w:szCs w:val="18"/>
        <w:lang w:val="es-ES"/>
      </w:rPr>
      <w:t>Vicerrectorado de Política Científica- Convocatoria 2024</w:t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es-ES"/>
      </w:rPr>
    </w:pPr>
    <w:r>
      <w:rPr>
        <w:rFonts w:cs="Calibri" w:ascii="Calibri" w:hAnsi="Calibri"/>
        <w:b/>
        <w:i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2:00Z</dcterms:created>
  <dc:creator>flor</dc:creator>
  <dc:description/>
  <cp:keywords/>
  <dc:language>en-US</dc:language>
  <cp:lastModifiedBy>usuario</cp:lastModifiedBy>
  <cp:lastPrinted>2009-11-06T18:19:00Z</cp:lastPrinted>
  <dcterms:modified xsi:type="dcterms:W3CDTF">2024-12-17T13:09:00Z</dcterms:modified>
  <cp:revision>6</cp:revision>
  <dc:subject/>
  <dc:title>					</dc:title>
</cp:coreProperties>
</file>