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QUIPO DE INVESTIGADORES QUE PARTICIPA EN EL PROYEC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) INVESTIGADOR PRINCIP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pellidos:</w:t>
        <w:tab/>
        <w:t>Nomb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.N.I.:</w:t>
        <w:tab/>
        <w:t>Centr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partamento:</w:t>
        <w:tab/>
        <w:t>Teléfo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tegoría Profesional:</w:t>
        <w:tab/>
        <w:t>Firma de conformida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B) INVESTIGADORES (personal de la Universidad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pellidos:</w:t>
        <w:tab/>
        <w:t>Nomb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.N.I.:</w:t>
        <w:tab/>
        <w:t>Centr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partamento:</w:t>
        <w:tab/>
        <w:t>Teléfo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tegoría Profesional:</w:t>
        <w:tab/>
        <w:t>Firma de conformidad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>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pellidos:</w:t>
        <w:tab/>
        <w:t>Nomb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.N.I.:</w:t>
        <w:tab/>
        <w:t>Centr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partamento:</w:t>
        <w:tab/>
        <w:t>Teléfo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tegoría Profesional:</w:t>
        <w:tab/>
        <w:t>Firma de conformida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>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pellidos:</w:t>
        <w:tab/>
        <w:t>Nomb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.N.I.:</w:t>
        <w:tab/>
        <w:t>Centr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partamento:</w:t>
        <w:tab/>
        <w:t>Teléfo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tegoría Profesional:</w:t>
        <w:tab/>
        <w:t>Firma de conformida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u w:val="single"/>
        </w:rPr>
        <w:tab/>
        <w:tab/>
        <w:tab/>
        <w:tab/>
        <w:tab/>
        <w:tab/>
        <w:tab/>
        <w:t>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pellidos:</w:t>
        <w:tab/>
        <w:t>Nomb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.N.I.:</w:t>
        <w:tab/>
        <w:t>Centr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partamento:</w:t>
        <w:tab/>
        <w:t>Teléfo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tegoría Profesional:</w:t>
        <w:tab/>
        <w:t>Firma de conformida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u w:val="single"/>
        </w:rPr>
        <w:tab/>
        <w:tab/>
        <w:tab/>
        <w:tab/>
        <w:tab/>
        <w:tab/>
        <w:tab/>
        <w:t>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pellidos:</w:t>
        <w:tab/>
        <w:t>Nomb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.N.I.:</w:t>
        <w:tab/>
        <w:t>Centr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partamento:</w:t>
        <w:tab/>
        <w:t>Teléfo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tegoría Profesional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irma de conformidad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ab/>
        <w:tab/>
        <w:tab/>
        <w:tab/>
        <w:tab/>
        <w:tab/>
        <w:t>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pellidos:</w:t>
        <w:tab/>
        <w:t>Nomb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.N.I.:</w:t>
        <w:tab/>
        <w:t>Centr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partamento:</w:t>
        <w:tab/>
        <w:t>Teléfo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tegoría Profesional:</w:t>
        <w:tab/>
        <w:t>Firma de conformida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>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pellidos:</w:t>
        <w:tab/>
        <w:t>Nomb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.N.I.:</w:t>
        <w:tab/>
        <w:t>Centr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partamento:</w:t>
        <w:tab/>
        <w:t>Teléfo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/>
      </w:pPr>
      <w:r>
        <w:rPr>
          <w:rFonts w:cs="Calibri" w:ascii="Calibri" w:hAnsi="Calibri"/>
          <w:sz w:val="20"/>
        </w:rPr>
        <w:t>Categoría Profesional:</w:t>
        <w:tab/>
        <w:t>Firma de conformidad</w:t>
      </w:r>
      <w:r>
        <w:rPr>
          <w:rFonts w:cs="Calibri" w:ascii="Calibri" w:hAnsi="Calibri"/>
          <w:b/>
          <w:sz w:val="20"/>
        </w:rPr>
        <w:t xml:space="preserve"> 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) PERSONAL DE INVESTIGACIÓN DE OTROS ORGANISMOS (adjuntar autorización del representante legal del Organismo al que pertenec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>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pellidos:</w:t>
        <w:tab/>
        <w:t>Nomb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.N.I.:</w:t>
        <w:tab/>
        <w:t>Titulació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ganismo:</w:t>
        <w:tab/>
        <w:t>Categoría Profesiona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 de conformida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>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pellidos:</w:t>
        <w:tab/>
        <w:t>Nomb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.N.I.:</w:t>
        <w:tab/>
        <w:t>Titulació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ganismo:</w:t>
        <w:tab/>
        <w:t>Categoría Profesional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 de conformida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>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pellidos:</w:t>
        <w:tab/>
        <w:t>Nomb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.N.I.:</w:t>
        <w:tab/>
        <w:t>Titulació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ganismo:</w:t>
        <w:tab/>
        <w:t>Categoría Profesional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 de conformida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>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pellidos:</w:t>
        <w:tab/>
        <w:t>Nomb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.N.I.:</w:t>
        <w:tab/>
        <w:t>Titulació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ganismo:</w:t>
        <w:tab/>
        <w:t>Categoría Profesional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 de conformida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45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45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45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footerReference w:type="default" r:id="rId3"/>
      <w:type w:val="nextPage"/>
      <w:pgSz w:w="11880" w:h="16820"/>
      <w:pgMar w:left="1417" w:right="1417" w:gutter="0" w:header="737" w:top="1134" w:footer="737" w:bottom="793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i/>
        <w:sz w:val="18"/>
        <w:szCs w:val="18"/>
        <w:lang w:val="es-ES"/>
      </w:rPr>
      <w:t>Vicerrectorado de Política Científica- Convocatoria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;Times New Roman" w:hAnsi="New York;Times New Roman" w:cs="New York;Times New Roma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7:39:00Z</dcterms:created>
  <dc:creator>flor</dc:creator>
  <dc:description/>
  <cp:keywords/>
  <dc:language>en-US</dc:language>
  <cp:lastModifiedBy>usuario</cp:lastModifiedBy>
  <cp:lastPrinted>2002-08-27T08:12:00Z</cp:lastPrinted>
  <dcterms:modified xsi:type="dcterms:W3CDTF">2024-12-17T13:02:00Z</dcterms:modified>
  <cp:revision>6</cp:revision>
  <dc:subject/>
  <dc:title>EQUIPO DE INVESTIGADORES QUE PARTICIPA EN EL PROYECTO</dc:title>
</cp:coreProperties>
</file>