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UNIVERSIDAD DE ZARAGOZ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Cs w:val="24"/>
        </w:rPr>
      </w:pPr>
      <w:r>
        <w:rPr>
          <w:rFonts w:eastAsia="Calibri" w:cs="Calibri" w:ascii="Calibri" w:hAnsi="Calibri"/>
          <w:b/>
          <w:color w:val="0000FF"/>
          <w:szCs w:val="24"/>
        </w:rPr>
        <w:t xml:space="preserve">   </w:t>
      </w:r>
      <w:r>
        <w:rPr>
          <w:rFonts w:cs="Calibri" w:ascii="Calibri" w:hAnsi="Calibri"/>
          <w:b/>
          <w:color w:val="0000FF"/>
          <w:szCs w:val="24"/>
          <w:u w:val="single"/>
        </w:rPr>
        <w:t>MEMORIA DEL PROYECTO DE INVESTIGACIÓN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b/>
          <w:b/>
          <w:color w:val="0000FF"/>
          <w:sz w:val="20"/>
          <w:szCs w:val="24"/>
        </w:rPr>
      </w:pPr>
      <w:r>
        <w:rPr>
          <w:rFonts w:cs="Calibri" w:ascii="Calibri" w:hAnsi="Calibri"/>
          <w:b/>
          <w:color w:val="0000FF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8505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ITULO:                                                                                                                     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LABRAS CL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VESTIGAD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/>
      </w:pPr>
      <w:r>
        <w:rPr>
          <w:rFonts w:cs="Calibri" w:ascii="Calibri" w:hAnsi="Calibri"/>
          <w:b/>
          <w:sz w:val="20"/>
        </w:rPr>
        <w:t>Grupo de Investigación reconocido en 2023 al que pertene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Y PLANTEAMIENTO: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HIPÓTESIS DE TRABAJO:</w:t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TIVOS QUE SE PRETENDEN ALCANZAR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TIVIDADES Y TAREAS DE CADA MIEMBRO DEL EQUIP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ATERIAL INVENTARIABLE DISPONIBLE EN EL EQUIPO DE INVESTIGACIÓN, NECESARIO PARA LA REALIZACIÓN DEL PROYECT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HISTORIAL CIENTIFICO DEL EQUIPO INVESTIGAD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USTIFICACION DETALLADA DEL IMPORTE SOLICITADO PARA LLEVAR A CABO EL PROYECTO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6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113"/>
        <w:gridCol w:w="215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CEPTOS DE GAST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escripc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ort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>FUNGIBLE Y MATERIAL BIBLIOGRÁFICO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ATERIAL INVENTARIABLE ( excepto material ofimático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JES Y DIETAS: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 GASTOS (Gastos de Servicios de Apoyo a la Investigación y otros no contemplados en los epígrafes anteriore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SOLICITAD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8"/>
        <w:szCs w:val="18"/>
        <w:lang w:val="es-ES"/>
      </w:rPr>
    </w:pPr>
    <w:r>
      <w:rPr>
        <w:rFonts w:cs="Calibri" w:ascii="Calibri" w:hAnsi="Calibri"/>
        <w:b/>
        <w:i/>
        <w:sz w:val="18"/>
        <w:szCs w:val="18"/>
        <w:lang w:val="es-ES"/>
      </w:rPr>
      <w:t>Vicerrectorado de Política Científica- Convocatoria 2024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  <w:lang w:val="es-ES"/>
      </w:rPr>
    </w:pPr>
    <w:r>
      <w:rPr>
        <w:rFonts w:cs="Calibri" w:ascii="Calibri" w:hAnsi="Calibri"/>
        <w:b/>
        <w:i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EncabezadoCar">
    <w:name w:val="Encabezado Car"/>
    <w:qFormat/>
    <w:rPr>
      <w:rFonts w:ascii="Times" w:hAnsi="Times" w:cs="Times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40:00Z</dcterms:created>
  <dc:creator>CARPELA</dc:creator>
  <dc:description/>
  <cp:keywords/>
  <dc:language>en-US</dc:language>
  <cp:lastModifiedBy>usuario</cp:lastModifiedBy>
  <dcterms:modified xsi:type="dcterms:W3CDTF">2024-12-17T13:02:00Z</dcterms:modified>
  <cp:revision>8</cp:revision>
  <dc:subject/>
  <dc:title/>
</cp:coreProperties>
</file>