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4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7360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-43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UD DE AUTOR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ARTICIPAR EN UN PROYECTO DE INVESTIGACIÓN EX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5730</wp:posOffset>
                </wp:positionV>
                <wp:extent cx="561975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.6pt;mso-wrap-distance-left:9.05pt;mso-wrap-distance-right:9.05pt;mso-wrap-distance-top:0pt;mso-wrap-distance-bottom:0pt;margin-top:9.9pt;mso-position-vertical-relative:text;margin-left:-5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ATOS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61975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EGORÍA PROFE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O Y CEN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3pt;mso-wrap-distance-left:9.05pt;mso-wrap-distance-right:9.05pt;mso-wrap-distance-top:0pt;mso-wrap-distance-bottom:0pt;margin-top:7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TEGORÍA PROFESIONA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O Y CEN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OLICITA AUTORIZACIÓN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ARA PARTICIPAR EN EL PROYECTO ABAJO RESEÑAD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                  </w:t>
        <w:tab/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66547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2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667375" cy="139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. 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GANISM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VOCATORIA: B.O.E. nº 299 de 12/12/2024. Orden de 9 de diciembre de 2024 de la Presidencia de la Agencia Estatal de Investigación, por la que se aprueba la Convocatoria 2024 de Ayudas a «Proyectos de Generación del Conocimiento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109.5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V. PRINCIPA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NTR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GANISM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VOCATORIA: B.O.E. nº 299 de 12/12/2024. Orden de 9 de diciembre de 2024 de la Presidencia de la Agencia Estatal de Investigación, por la que se aprueba la Convocatoria 2024 de Ayudas a «Proyectos de Generación del Conocimiento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agoza, a               de                              de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SOLICIT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do.: </w:t>
      </w:r>
    </w:p>
    <w:p>
      <w:pPr>
        <w:pStyle w:val="Normal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619750" cy="218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Vicerrectora de Política Científica, de la Universidad de Zaragoza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RI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/la solicitante la participación como Investigador/a Principal 2 en el Proyecto de Investigación arriba reseñado, 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 COMPROME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 mantenimiento del requisito de vinculación durante todo el periodo de vigencia del proyecto. Esta autorización no incluye la percepción de retribuciones con cargo a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ragoza, a                        de                                   d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sa María Bolea Ba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rrectora de Política Científica, en funciones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2C363A"/>
                                <w:sz w:val="20"/>
                                <w:szCs w:val="20"/>
                                <w:shd w:fill="FFFFFF" w:val="clear"/>
                              </w:rPr>
                              <w:t>Resolución de 20 de enero, del Rector en funciones de la Universidad de Zaragoza – BOA núm. 12 de 20 de enero de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71.7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 Vicerrectora de Política Científica, de la Universidad de Zaragoza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UTORIZA</w:t>
                      </w:r>
                      <w:r>
                        <w:rPr>
                          <w:sz w:val="22"/>
                          <w:szCs w:val="22"/>
                        </w:rPr>
                        <w:t xml:space="preserve"> al/la solicitante la participación como Investigador/a Principal 2 en el Proyecto de Investigación arriba reseñado, 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E COMPROMETE</w:t>
                      </w:r>
                      <w:r>
                        <w:rPr>
                          <w:sz w:val="22"/>
                          <w:szCs w:val="22"/>
                        </w:rPr>
                        <w:t xml:space="preserve"> al mantenimiento del requisito de vinculación durante todo el periodo de vigencia del proyecto. Esta autorización no incluye la percepción de retribuciones con cargo al mism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ragoza, a                        de                                   d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sa María Bolea Ba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errectora de Política Científica, en funciones (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color w:val="2C363A"/>
                          <w:sz w:val="20"/>
                          <w:szCs w:val="20"/>
                          <w:shd w:fill="FFFFFF" w:val="clear"/>
                        </w:rPr>
                        <w:t>Resolución de 20 de enero, del Rector en funciones de la Universidad de Zaragoza – BOA núm. 12 de 20 de enero de 202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sta autorización implica el compromiso de comunicar a Vicegerencia de Investigación, en caso de concesión del proyecto, mediante el envío de una copia de la solicitud del proyecto en la que conste la participación y una copia de la resolución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6:00Z</dcterms:created>
  <dc:creator>Nombre</dc:creator>
  <dc:description/>
  <cp:keywords/>
  <dc:language>en-US</dc:language>
  <cp:lastModifiedBy>usuario</cp:lastModifiedBy>
  <cp:lastPrinted>2019-02-27T14:04:00Z</cp:lastPrinted>
  <dcterms:modified xsi:type="dcterms:W3CDTF">2025-01-19T11:41:00Z</dcterms:modified>
  <cp:revision>8</cp:revision>
  <dc:subject/>
  <dc:title> </dc:title>
</cp:coreProperties>
</file>