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ICITUD AYUDA ESTANCIA BREV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TORIA 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tulodeTDC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5F497A"/>
          <w:sz w:val="20"/>
          <w:szCs w:val="20"/>
        </w:rPr>
        <w:t xml:space="preserve">SOLICI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Referencia: PRE2019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color w:val="5F497A"/>
          <w:sz w:val="20"/>
          <w:szCs w:val="20"/>
          <w:lang w:eastAsia="en-US"/>
        </w:rPr>
      </w:pPr>
      <w:r>
        <w:rPr>
          <w:rFonts w:cs="Arial" w:ascii="Arial" w:hAnsi="Arial"/>
          <w:color w:val="5F497A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1F497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1F497D"/>
              <w:lang w:val="en-US" w:eastAsia="en-US"/>
            </w:rPr>
            <w:fldChar w:fldCharType="separate"/>
          </w:r>
          <w:hyperlink w:anchor="__RefHeading___Toc359317665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GENERALES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6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PROGRAMA DE TRABAJO A REALIZAR DURANTE LA ESTANCIA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7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HISTORIAL DEL GRUPO Y/O CENTRO RECEPTOR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8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RELATIVOS A ESTANCIAS BREVES ANTERIORES</w:t>
            </w:r>
          </w:hyperlink>
          <w:r>
            <w:rPr>
              <w:rStyle w:val="IndexLink"/>
              <w:b/>
              <w:rFonts w:cs="Arial" w:ascii="Arial" w:hAnsi="Arial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__RefHeading___Toc359317665"/>
      <w:r>
        <w:rPr>
          <w:rFonts w:cs="Arial" w:ascii="Arial" w:hAnsi="Arial"/>
          <w:b/>
        </w:rPr>
        <w:t>DATOS GENERALES</w:t>
      </w:r>
      <w:bookmarkEnd w:id="0"/>
      <w:r>
        <w:rPr>
          <w:rFonts w:cs="Arial" w:ascii="Arial" w:hAnsi="Arial"/>
          <w:b/>
        </w:rPr>
        <w:t xml:space="preserve">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3"/>
        <w:gridCol w:w="1738"/>
        <w:gridCol w:w="2264"/>
        <w:gridCol w:w="2548"/>
      </w:tblGrid>
      <w:tr>
        <w:trPr>
          <w:trHeight w:val="485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ellidos y Nombre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corporación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CENTRO DONDE SOLICITA LA ESTANCIA BR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709"/>
        <w:gridCol w:w="567"/>
        <w:gridCol w:w="807"/>
        <w:gridCol w:w="1403"/>
        <w:gridCol w:w="1334"/>
      </w:tblGrid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r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í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ocalida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sponsable del centro I+D receptor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ías de du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inici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6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estado en que se encuentra su tesis doctoral y si tiene prevista fecha para su defensa</w:t>
            </w:r>
          </w:p>
        </w:tc>
      </w:tr>
      <w:tr>
        <w:trPr>
          <w:trHeight w:val="142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objeto de la estancia y los resultados que se prevén conseguir</w:t>
            </w:r>
          </w:p>
        </w:tc>
      </w:tr>
      <w:tr>
        <w:trPr>
          <w:trHeight w:val="2117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1" w:name="__RefHeading___Toc359317666"/>
      <w:bookmarkEnd w:id="1"/>
      <w:r>
        <w:rPr>
          <w:rFonts w:cs="Arial" w:ascii="Arial" w:hAnsi="Arial"/>
          <w:b/>
        </w:rPr>
        <w:t>PROGRAMA DE TRABAJO A REALIZAR DURANTE LA E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ir un cronograma de trabajo del periodo de la estancia breve, especificando las tareas a realizar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2" w:name="__RefHeading___Toc359317667"/>
      <w:r>
        <w:rPr>
          <w:rFonts w:cs="Arial" w:ascii="Arial" w:hAnsi="Arial"/>
          <w:b/>
        </w:rPr>
        <w:t>HISTORIAL DEL GRUPO Y/O CENTRO RECEPTOR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 del investigador responsable del centro receptor: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, nombre y cargo de los componentes del grupo: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en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o recursos de interés para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de interés destacables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incluirá el Historial referido a los últimos cinco años. Utilizar las páginas que sean necesarias para completar el historial del grupo, haciendo hincapié en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de los últimos 5 años y las más relevante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inter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os y capítulos de lib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encias y comunicaciones presentadas en congresos y reuniones científicas en los últimos 5 años, así como las más destacada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tesis doctorales leí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3" w:name="__RefHeading___Toc359317668"/>
      <w:bookmarkEnd w:id="3"/>
      <w:r>
        <w:rPr>
          <w:rFonts w:cs="Arial" w:ascii="Arial" w:hAnsi="Arial"/>
          <w:b/>
        </w:rPr>
        <w:t>DATOS RELATIVOS A ESTANCIAS BREVES ANTERIORE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¿Ha obtenido en convocatorias anteriores del Subprograma Estatal de Formación alguna ayuda para la realización de estancias breves en otros Centros de I+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realizado otras estancias de análoga naturaleza a las estancias breves del Subprograma Estatal de Formació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el caso de haber disfrutado de Estancias Breves anteriores, por favor, detalle cada una de las mism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42"/>
        <w:gridCol w:w="1843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20"/>
              </w:rPr>
            </w:pPr>
            <w:r>
              <w:rPr>
                <w:rFonts w:cs="Arial" w:ascii="Arial" w:hAnsi="Arial"/>
                <w:b w:val="false"/>
                <w:iCs/>
                <w:caps/>
                <w:sz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juntar por separado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actualizado en formato breve sin justific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Zaragoza, 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2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solicitante)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dir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38"/>
      <w:gridCol w:w="5395"/>
      <w:gridCol w:w="972"/>
      <w:gridCol w:w="23"/>
      <w:gridCol w:w="2919"/>
      <w:gridCol w:w="2922"/>
      <w:gridCol w:w="2922"/>
    </w:tblGrid>
    <w:tr>
      <w:trPr>
        <w:trHeight w:val="522" w:hRule="atLeast"/>
        <w:cantSplit w:val="true"/>
      </w:trPr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-292" w:hanging="0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</w:tc>
      <w:tc>
        <w:tcPr>
          <w:tcW w:w="393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Arial"/>
              <w:kern w:val="2"/>
              <w:position w:val="-24"/>
              <w:sz w:val="40"/>
            </w:rPr>
          </w:pPr>
          <w:r>
            <w:rPr>
              <w:rFonts w:cs="Aria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ind w:left="-1278" w:firstLine="974"/>
            <w:jc w:val="right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</w:rPr>
            <w:drawing>
              <wp:inline distT="0" distB="0" distL="0" distR="0">
                <wp:extent cx="2428875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12"/>
              <w:sz w:val="36"/>
            </w:rPr>
          </w:pPr>
          <w:r>
            <w:rPr>
              <w:rFonts w:cs="Arial"/>
              <w:kern w:val="2"/>
              <w:position w:val="12"/>
              <w:sz w:val="36"/>
            </w:rPr>
          </w:r>
        </w:p>
      </w:tc>
      <w:tc>
        <w:tcPr>
          <w:tcW w:w="5395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ind w:left="95" w:hanging="0"/>
            <w:jc w:val="right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  <w:tc>
        <w:tcPr>
          <w:tcW w:w="9758" w:type="dxa"/>
          <w:gridSpan w:val="5"/>
          <w:tcBorders/>
        </w:tcPr>
        <w:p>
          <w:pPr>
            <w:pStyle w:val="Normal"/>
            <w:snapToGrid w:val="false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</w:tr>
    <w:tr>
      <w:trPr>
        <w:trHeight w:val="7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8763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106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19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CRETARÍA DE ESTADO DE INVESTIGACIÓN, DESARROLLO E INNOVACIÓ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8:00Z</dcterms:created>
  <dc:creator>Martin Cerezo, Ismael</dc:creator>
  <dc:description/>
  <cp:keywords/>
  <dc:language>en-US</dc:language>
  <cp:lastModifiedBy>usuario</cp:lastModifiedBy>
  <cp:lastPrinted>2016-10-05T10:43:00Z</cp:lastPrinted>
  <dcterms:modified xsi:type="dcterms:W3CDTF">2022-12-01T08:38:00Z</dcterms:modified>
  <cp:revision>2</cp:revision>
  <dc:subject/>
  <dc:title/>
</cp:coreProperties>
</file>