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AYUDAS A LA MOVILIDAD PREDOCTORAL PARA LA REALIZACIÓN DE ESTANCIAS BREVES EN CENTROS DE I+D ESPAÑOLES Y EXTRANJEROS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VOCATORIA 20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551"/>
      </w:tblGrid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F/NIE: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de la ayuda FPI: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niversidad de Zaragoz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rFonts w:cs="Arial" w:ascii="Arial Narrow" w:hAnsi="Arial Narrow"/>
              </w:rPr>
              <w:t>Referencia: PRE-2020-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GANISMO DE I+D RECEPTOR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ÍS: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>of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>of 20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certificado, junto con la memoria de la estancia, deberá presentarse en el plazo de 10 días hábiles a contar desde el siguiente a su regreso, en el Centro de I+D de adscripción.</w:t>
      </w:r>
    </w:p>
    <w:sectPr>
      <w:headerReference w:type="default" r:id="rId3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7523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dbc68b34d11ccbd5d52ffeb801432ea0/?vgnextoid=303d71d255dcf310VgnVCM1000001d04140aRCR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9:00Z</dcterms:created>
  <dc:creator>gemma.espinosa</dc:creator>
  <dc:description/>
  <cp:keywords/>
  <dc:language>en-US</dc:language>
  <cp:lastModifiedBy>usuario</cp:lastModifiedBy>
  <dcterms:modified xsi:type="dcterms:W3CDTF">2022-12-01T08:39:00Z</dcterms:modified>
  <cp:revision>2</cp:revision>
  <dc:subject/>
  <dc:title>CERTIFICADO DE REALIZACIÓN DE ESTANCIA BREVE</dc:title>
</cp:coreProperties>
</file>