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7360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AUTO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ARTICIPAR EN UNA AYUDA PARA LA ADQUISICIÓN DE EQUIPAMIENTO CIENTÍFICO-TÉ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5619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6pt;mso-wrap-distance-left:9.05pt;mso-wrap-distance-right:9.05pt;mso-wrap-distance-top:0pt;mso-wrap-distance-bottom:0pt;margin-top:9.9pt;mso-position-vertical-relative:text;margin-left:-5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ATOS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61975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ÍA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O Y CEN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3pt;mso-wrap-distance-left:9.05pt;mso-wrap-distance-right:9.05pt;mso-wrap-distance-top:0pt;mso-wrap-distance-bottom:0pt;margin-top:7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TEGORÍA PROFESIONA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O Y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A AUTORIZACIÓN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ARA PARTICIPAR EN EL EQUIPAMIENTO ABAJO RESEÑA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6547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OS DEL EQUIP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2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OS DEL EQUIP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667375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ÍTULO DE LA ACT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ABLE CIENTÍFICO-TÉCNOLÓG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S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VOCATORIA: B.O.E. nº 215 de 06/09/2025. Orden de 3 de septiembre de 2025 por la que se aprueba la convocatoria 2025 de ayudas para la adquisición de equipamiento científico-técn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26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ÍTULO DE LA ACTUACIÓ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SABLE CIENTÍFICO-TÉCNOLÓGIC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GANISM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VOCATORIA: B.O.E. nº 215 de 06/09/2025. Orden de 3 de septiembre de 2025 por la que se aprueba la convocatoria 2025 de ayudas para la adquisición de equipamiento científico-téc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agoza, a               de                              de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SOLICIT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do.: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619750" cy="171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Vicerrectora de Política Científica, de la Universidad de Zaragoz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I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/la solicitante la participación como componente del equipo en la actuación arriba reseñada, 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CLAR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 la entidad Universidad de Zaragoza cumple con los requisitos de la convocatoria para ser beneficiaria y que el investigador/a cumple el requisito de vinculación. Esta autorización no incluye la percepción de retribuciones con cargo a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ía Pilar Pina Iri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4.7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Vicerrectora de Política Científica, de la Universidad de Zaragoz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UTORIZA</w:t>
                      </w:r>
                      <w:r>
                        <w:rPr>
                          <w:sz w:val="22"/>
                          <w:szCs w:val="22"/>
                        </w:rPr>
                        <w:t xml:space="preserve"> al/la solicitante la participación como componente del equipo en la actuación arriba reseñada, 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ECLARA </w:t>
                      </w:r>
                      <w:r>
                        <w:rPr>
                          <w:sz w:val="22"/>
                          <w:szCs w:val="22"/>
                        </w:rPr>
                        <w:t>que la entidad Universidad de Zaragoza cumple con los requisitos de la convocatoria para ser beneficiaria y que el investigador/a cumple el requisito de vinculación. Esta autorización no incluye la percepción de retribuciones con cargo al mism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ía Pilar Pina Ir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Esta autorización implica el compromiso de comunicar a Vicegerencia de Investigación, en caso de concesión de la ayuda, mediante el envío de una copia de la solicitud de la ayuda en la que conste la participación y una copia de la resolución.</w:t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7:00Z</dcterms:created>
  <dc:creator>Nombre</dc:creator>
  <dc:description/>
  <cp:keywords/>
  <dc:language>en-US</dc:language>
  <cp:lastModifiedBy>usuario</cp:lastModifiedBy>
  <cp:lastPrinted>2024-04-15T11:56:00Z</cp:lastPrinted>
  <dcterms:modified xsi:type="dcterms:W3CDTF">2025-10-08T07:17:00Z</dcterms:modified>
  <cp:revision>2</cp:revision>
  <dc:subject/>
  <dc:title> </dc:title>
</cp:coreProperties>
</file>